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pciex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NCR 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53C8xx Te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was written by NCR Microelectronics to devel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new products.  NCR assumes no liability for its us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s released to the public domain to illustrate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echniques for the 53c800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provides and example of how to "correctly"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and 53C8xx as a SCSI driver.  The program inits the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 service routine to handle interrupt from of chi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cript is a general purpose target driven scri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virtually any SCSI command to be execut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contained in four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c          Contains all the code that inits the C8x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rdware.  All low-level communication with th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ontained in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c</w:t>
        <w:tab/>
        <w:t>Contains the code to setup the tables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cript to perform different SCSI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.c</w:t>
        <w:tab/>
        <w:tab/>
        <w:t>A simple menu driven program that calls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d in commands.c.  A this level all SCSI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hardware i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.c</w:t>
        <w:tab/>
        <w:tab/>
        <w:t>Misc. software tools that are used by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.c           Contains PCI specifi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ss</w:t>
        <w:tab/>
        <w:t>This SCSI SCRIPTS used by this program. 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 totally target driven script that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y different SCSI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modules are used to provide progressiv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 from the hardware. Most of the functions in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re contained in the device driver for a SCSI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ipt that is executed by this program is totally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.  The program just inits the locations of the command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ssage buffers and starts the script.  The scrip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functions the target wishes.  In this way, any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by just putting that command in the command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data buffer correctly for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data is passed to the scrip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-indirect addressing mode of the C8xx.  The DSA is initia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a table of counts and addresses to be used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The offsets into that table for the differen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SCATTER/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not intended as an example on how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/Gather type files requests. (Where many different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need to be written end-for-end to the disk)  Howe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another problem, I provided one way this kind of transf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started out with the question "How do I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that disconnects between each block on multiblock reads?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 if I request 10 blocks from the disk in one r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rive sends the first 4 blocks, disconnects to seek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, reconnects, and then sends the rest of the data, w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script from getting a phase mismatch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block mov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solution that comes to mind is to check th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block transferred. This works but how do you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where it was left off?  All we can tell in the scrip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hase is DATA_IN and we should jump back to the dat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lution used in this program is to have a separ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every block to be transferred.  After each block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s its offset in the table to point to the next table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each block that is read/written can go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and even be a different leng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we are now able to read data from many differe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o the disk or read from the disk and write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ces, this script can solve several scatter/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