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NICE &amp; FAST MOUSE for mode 12h (640 x 480 in 16 colours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routines in Turbo Assembler for a real mod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by Holy Drake / The Guardians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version 1.01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iginal idea of setting a new mouse handler is taken from XLIB.MOUS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Turbo Pascal unit by Themie Gouthas &amp; Christian Harms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Asm Coders !  Here it is - a mouse library. You may ask "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 wants  it!".  You are wrong, because this unit is a special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 very  fast:  cursor  doesn't  flicks  on  any PC 286 on slo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 (you  know  what is 12h mode, and how slow it is). 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disk  mag  coder  and you like nice high resolution you should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!  The  routines work also in other 16 colours modes.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ld  version  of  this library you've got to delete it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a one stupid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library  is  a  freeware / public  domain one. You can (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it without any special pa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list of th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Mouse - Make mouse curs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Mouse - Make him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MouseSpeed - Set the speed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 horizontal (X) speed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vertical (Y) speed in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MouseInit - Initialization of the hand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at's a first procedure you should execu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MouseWindow - Set the size of the mo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 parameters on the stack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MouseDestroy - Restore old mouse handler (kill new mouse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usePos - Set the cursor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 X position in CX and Y position in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UntilMoved - Hide the mouse cursor till somebody mo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Cursor - Set an address where the shape of the curso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member to hide a curs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hereAnyMouse - Return 0FFh in AL if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THIS UNIT IS DEDICATED TO ALL LAZY CODERS WHO HATE GRAPHIC MODE 12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HI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��</w:t>
      </w:r>
      <w:r>
        <w:rPr/>
        <w:t>Ŀ         ������������������Ŀ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</w:t>
      </w:r>
      <w:r>
        <w:rPr/>
        <w:t>Ŀ��Ŀ�������������������   ����  �������Ŀ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</w:t>
      </w:r>
      <w:r>
        <w:rPr/>
        <w:t>۳�����������������   �� ��   ��  ��  �� ������ ��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</w:t>
      </w:r>
      <w:r>
        <w:rPr/>
        <w:t>۳��� ��  ��  ��  ��  ��  ��  ��  ������ ������� ���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� ������ ������  �����   �� ��   ��  ��</w:t>
      </w:r>
      <w:r>
        <w:rPr>
          <w:rtl w:val="true"/>
        </w:rPr>
        <w:t>ڿ</w:t>
      </w:r>
      <w:r>
        <w:rPr/>
        <w:t xml:space="preserve">�� ���� ��  ���� 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 ��  �� ��</w:t>
      </w:r>
      <w:r>
        <w:rPr>
          <w:rtl w:val="true"/>
        </w:rPr>
        <w:t>ڿ</w:t>
      </w:r>
      <w:r>
        <w:rPr/>
        <w:t>��  �� ��  ������</w:t>
      </w:r>
      <w:r>
        <w:rPr/>
        <w:t>Ŀ ��  �</w:t>
      </w:r>
      <w:r>
        <w:rPr/>
        <w:t>۳��� �� ���� � 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>
          <w:rtl w:val="true"/>
        </w:rPr>
        <w:t>ڿ����ڿ�����  ��ڿ</w:t>
      </w:r>
      <w:r>
        <w:rPr/>
        <w:t>��������� � �� ������</w:t>
      </w:r>
      <w:r>
        <w:rPr/>
        <w:t>Ŀ��</w:t>
      </w:r>
      <w:r>
        <w:rPr>
          <w:rtl w:val="true"/>
        </w:rPr>
        <w:t>ڿ</w:t>
      </w:r>
      <w:r>
        <w:rPr/>
        <w:t>��� ��</w:t>
      </w:r>
      <w:r>
        <w:rPr/>
        <w:t>smn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</w:t>
      </w:r>
      <w:r>
        <w:rPr/>
        <w:t>Ŀ�����</w:t>
      </w:r>
      <w:r>
        <w:rPr/>
        <w:t>۳       ����۳      ��۳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���       ������      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ggestions send to: hdrake@aurora.put.pozna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