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1K / 4K SROM Templates</w:t>
      </w:r>
    </w:p>
    <w:p>
      <w:pPr>
        <w:pStyle w:val="Title"/>
        <w:bidi w:val="0"/>
        <w:jc w:val="center"/>
        <w:rPr/>
      </w:pPr>
      <w:r>
        <w:rPr>
          <w:sz w:val="32"/>
        </w:rPr>
        <w:t>For SROM Format Version 4.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32"/>
          <w:u w:val="single"/>
        </w:rPr>
        <w:t>Some Important Basic Rule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The magic block, if exists, is always located at the end of the SROM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In a 1K SROM it is located at bytes 96:127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In a 4K SROM it is located at bytes 480:511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i/>
          <w:sz w:val="24"/>
        </w:rPr>
        <w:t>In a 1K SROM</w:t>
      </w:r>
      <w:r>
        <w:rPr>
          <w:sz w:val="24"/>
        </w:rPr>
        <w:t>: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The CRC is located at bytes 126:127 if no magic block is present, and at bytes 94:95 if a magic block is present. (As written in the spec, chapter 3 – SROM_CRC.)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i/>
          <w:sz w:val="24"/>
        </w:rPr>
        <w:t>In a 4K SROM</w:t>
      </w:r>
      <w:r>
        <w:rPr>
          <w:sz w:val="24"/>
        </w:rPr>
        <w:t>: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The CRC is located at bytes 126:127 if no magic block is present, and at bytes 94:95 if a magic block is present.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If the user wants to add media, so that the info leaves size exceed byte #93, then the CRC will be in bytes 126:127, even though there is a magic block (since the magic block is at the end of the 4K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 next rule concludes from the previous on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n a 4K SROM, when the CRC is located in bytes 126:127, we are forbidden to conclude that a magic block does not exis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Looking for a magic block is done by checking the magic CRC at the end of the SROM. Since in a 4K SROM with CRC in bytes 126:127, we have no other way to conclude whether there is a magic block or not, we assume that if the magic block CRC is not correct, then a magic block does not exis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For both sizes of SROM, we always program all the SROM, we do not program parts of it. That means for example that when programming a 1K template into a 4K SROM, the last 3K of the SROM will be programmed to zero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When possible, that is, when the info leaves do not exceed byte #93, and there are no        tuples, or the tuples are not in the SROM, we will save the template as a 1K. In a case that the original template was of 4K and the info leaves were shorten, and/or the tuples were moved from the SROM, we shrink the template to a 1K (after verifying with the user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If    the user has, a legal template of 1K size that has offset to tuples in the SROM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(note that this case is possible only if that template was created using the previous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version of SROMUTIL, version 4.02), it will be enlarged to a 4K template, and will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be useful for future use only for 4K SROMs. 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SROMUTIL    supports multiple device, but if the user creates a template with more than one devic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We do not support magic mode (even if the devices are totally identical), since it is not good for more than one device to have the same magic addres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We support ID block only if the devices are totally identical (also identical revisions), since if they are not identical, they cannot share the same SubSystemID, CIS pointer and modem informat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Subtitle"/>
        <w:bidi w:val="0"/>
        <w:jc w:val="left"/>
        <w:rPr/>
      </w:pPr>
      <w:r>
        <w:rPr/>
        <w:t>A. Creating a Template Using SROMUTI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After the user has entered the NIC’s data via SROMUTIL screens, the utility creates a template according to the following rul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f the info leaves size does not exceed byte #93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f there is no magic block, we calculate CRC and put it in bytes 126:127.</w:t>
      </w:r>
    </w:p>
    <w:p>
      <w:pPr>
        <w:pStyle w:val="TextBody"/>
        <w:bidi w:val="0"/>
        <w:jc w:val="left"/>
        <w:rPr/>
      </w:pPr>
      <w:r>
        <w:rPr/>
        <w:t xml:space="preserve">            </w:t>
      </w:r>
      <w:r>
        <w:rPr/>
        <w:t xml:space="preserve">If there are no tuples, or if the tuples are not in the SROM, the template will be of a        </w:t>
      </w:r>
    </w:p>
    <w:p>
      <w:pPr>
        <w:pStyle w:val="TextBody"/>
        <w:bidi w:val="0"/>
        <w:jc w:val="left"/>
        <w:rPr/>
      </w:pPr>
      <w:r>
        <w:rPr/>
        <w:t xml:space="preserve">          </w:t>
      </w:r>
      <w:r>
        <w:rPr/>
        <w:t xml:space="preserve">1K size. </w:t>
      </w:r>
    </w:p>
    <w:p>
      <w:pPr>
        <w:pStyle w:val="TextBody"/>
        <w:bidi w:val="0"/>
        <w:jc w:val="left"/>
        <w:rPr/>
      </w:pPr>
      <w:r>
        <w:rPr/>
        <w:t xml:space="preserve">            </w:t>
      </w:r>
      <w:r>
        <w:rPr/>
        <w:t>If, on the other hand, there are tuples in the SROM, the template will be of 4K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f a magic block exists, we calculate CRC and put it in bytes 94:95.</w:t>
      </w:r>
    </w:p>
    <w:p>
      <w:pPr>
        <w:pStyle w:val="TextBody"/>
        <w:bidi w:val="0"/>
        <w:ind w:left="360" w:hanging="0"/>
        <w:jc w:val="left"/>
        <w:rPr/>
      </w:pPr>
      <w:r>
        <w:rPr/>
        <w:t xml:space="preserve">If there are no tuples, or if the tuples are not in the SROM, the template will be of a        </w:t>
      </w:r>
    </w:p>
    <w:p>
      <w:pPr>
        <w:pStyle w:val="TextBody"/>
        <w:bidi w:val="0"/>
        <w:jc w:val="left"/>
        <w:rPr/>
      </w:pPr>
      <w:r>
        <w:rPr/>
        <w:t xml:space="preserve">          </w:t>
      </w:r>
      <w:r>
        <w:rPr/>
        <w:t xml:space="preserve">1K size. </w:t>
      </w:r>
    </w:p>
    <w:p>
      <w:pPr>
        <w:pStyle w:val="TextBody"/>
        <w:bidi w:val="0"/>
        <w:jc w:val="left"/>
        <w:rPr/>
      </w:pPr>
      <w:r>
        <w:rPr/>
        <w:t xml:space="preserve">          </w:t>
      </w:r>
      <w:r>
        <w:rPr/>
        <w:t>If, on the other hand, there are tuples in the SROM, the template will be of 4K.</w:t>
      </w:r>
    </w:p>
    <w:p>
      <w:pPr>
        <w:pStyle w:val="TextBody"/>
        <w:bidi w:val="0"/>
        <w:ind w:lef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info leaves size exceeds byte #93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ind w:left="420" w:hanging="360"/>
        <w:jc w:val="left"/>
        <w:rPr/>
      </w:pPr>
      <w:r>
        <w:rPr>
          <w:sz w:val="24"/>
        </w:rPr>
        <w:t>If there is no magic block:</w:t>
      </w:r>
    </w:p>
    <w:p>
      <w:pPr>
        <w:pStyle w:val="Normal"/>
        <w:bidi w:val="0"/>
        <w:ind w:left="420" w:hanging="0"/>
        <w:jc w:val="left"/>
        <w:rPr/>
      </w:pPr>
      <w:r>
        <w:rPr>
          <w:sz w:val="24"/>
        </w:rPr>
        <w:t xml:space="preserve">Calculate CRC on bytes 0:125 and put it in bytes 126:127. </w:t>
      </w:r>
    </w:p>
    <w:p>
      <w:pPr>
        <w:pStyle w:val="TextBody"/>
        <w:bidi w:val="0"/>
        <w:jc w:val="left"/>
        <w:rPr/>
      </w:pPr>
      <w:r>
        <w:rPr/>
        <w:t xml:space="preserve">              </w:t>
      </w:r>
      <w:r>
        <w:rPr/>
        <w:t xml:space="preserve">If there are no tuples, or if the tuples are not in the SROM, the template will be of a        </w:t>
      </w:r>
    </w:p>
    <w:p>
      <w:pPr>
        <w:pStyle w:val="TextBody"/>
        <w:bidi w:val="0"/>
        <w:jc w:val="left"/>
        <w:rPr/>
      </w:pPr>
      <w:r>
        <w:rPr/>
        <w:t xml:space="preserve">            </w:t>
      </w:r>
      <w:r>
        <w:rPr/>
        <w:t xml:space="preserve">1K size. </w:t>
      </w:r>
    </w:p>
    <w:p>
      <w:pPr>
        <w:pStyle w:val="TextBody"/>
        <w:bidi w:val="0"/>
        <w:jc w:val="left"/>
        <w:rPr/>
      </w:pPr>
      <w:r>
        <w:rPr/>
        <w:t xml:space="preserve">            </w:t>
      </w:r>
      <w:r>
        <w:rPr/>
        <w:t>If, on the other hand, there are tuples in the SROM, the template will be of 4K.</w:t>
      </w:r>
    </w:p>
    <w:p>
      <w:pPr>
        <w:pStyle w:val="Normal"/>
        <w:bidi w:val="0"/>
        <w:ind w:left="4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hanging="360"/>
        <w:jc w:val="left"/>
        <w:rPr/>
      </w:pPr>
      <w:r>
        <w:rPr>
          <w:sz w:val="24"/>
        </w:rPr>
        <w:t>If there is a magic block:</w:t>
      </w:r>
    </w:p>
    <w:p>
      <w:pPr>
        <w:pStyle w:val="Normal"/>
        <w:bidi w:val="0"/>
        <w:ind w:left="420" w:hanging="0"/>
        <w:jc w:val="left"/>
        <w:rPr/>
      </w:pPr>
      <w:r>
        <w:rPr>
          <w:sz w:val="24"/>
        </w:rPr>
        <w:t>The user has two options: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Delete some leaves so they won’t exceed byte #93,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or agree to save the template as a template of 4K size that will be good for use only         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with a 4K SROM. In the second case, the CRC will be calculated on bytes 0:125 and   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will be put in bytes 126:127. The magic block will be put at the end of the 4K.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If the first case, where the user agrees to delete leaves, but there are tuples located in     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the SROM, the template will be saved as a 4K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B. Reading a Template / an SRO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re is no difference between reading a template and reading an SRO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a template file is read, then it is known if it is a 1K or a 4K templat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f an SROM is read, we know when reading it if it is a 1K (six bits address), or a 4K (eight bits address) SRO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hen reading a template/an SROM, either of 1K or of 4K size, we always check the CRC in bytes 126:127 first and only if it is not correct, we check the CRC in bytes 94:9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Reading a 1K template/SRO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If the CRC in bytes 126:127 is correct, then there is no magic block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If the user wants to add a magic block, there are two case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nfo leaves size does not exceed byte #93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The user can add a magic block and then a CRC will be calculate for bytes 0:93 and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will be put in bytes 94:95 and the magic block with its CRC will be put in bytes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96:127. The template will be of 1K si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nfo leaves size exceeds byte #93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The user has two options for adding a magic block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Delete some info leaves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or save the template a 4K on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CRC in bytes 126:127 is not correct, then we check the CRC in bytes 94:9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CRC in bytes 94:95 is correct, than we check the magic block CR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magic block CRC is correct, then we have a legal 1K template/SROM with a magic bloc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magic block CRC is not correct, then we have an illegal template/SROM, because when the CRC is in bytes 94:95, then there must be a magic block. We do not handle this template/SRO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also the CRC in bytes 94:95 is not correct, then this is an illegal template/SROM, and we do not handle i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 xml:space="preserve">Reading a </w:t>
      </w:r>
      <w:r>
        <w:rPr>
          <w:b w:val="false"/>
        </w:rPr>
        <w:t>4</w:t>
      </w:r>
      <w:r>
        <w:rPr/>
        <w:t>K template/SRO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CRC in bytes 126:127 is correct, then we look for a magic block at the end of the 4K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If the magic block CRC is correct, then we have a legal 4K template/SROM with a magic block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magic block CRC at the end of the 4K is not correct, then we have a legal 4K template/SROM with no magic block (for a more detailed explanation, look at sections 2 and 3 at the beginning of the document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CRC at bytes 126:127 is not correct, then we check the CRC in bytes 94:9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If the CRC in bytes 94:95 is correct, then we look for a magic block at the end of the 4K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If the magic block CRC is correct, than we have a legal 4K template/SROM with a magic block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the magic block CRC is not correct, than we have an illegal 4K template/SROM, and we do not handle i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If also the CRC in bytes 94:95 is not correct then this is an illegal template/SROM, and we do not handle i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C. Programming an SRO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As a rule, when programming an SROM, we do not change the templat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We do not add or delete a magic block, or delete info leaves, etc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ings like that are done only via SROMUTIL. The SROMPROD does not change the template, and if a template does not feet into an SROM, we do not program. We try as much as we can to take a template and program it, as it is, into an SRO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Programming a 1K SROM using a 1K template with/without a magic block: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No problem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Programming a 4K SROM using a 4K template with/without a magic block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>No proble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Programming a 4K SROM using a 1K template without a magic block: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We put the 1K into the first 1K of the 4K SROM as it is. The last 3K of the SROM  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>are programmed to zero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ogramming a 4K SROM using a 1K template with a magic block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The first 96 bytes of the 1K template are programmed into the first 96 bytes of the    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K SROM, bytes 96:479 are programmed to zeros. Bytes 96:127 in the 1K template,    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which contain the magic block, are programmed into bytes 480:511 of the 4K SRO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Programming a 1K SROM using a 4K template: Impossib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This is because when creating the template, it was created in a 4K format, since the data wouldn’t fit into 1K. Thus, the 4K template won’t fit into a 1K SROM.</w:t>
      </w:r>
    </w:p>
    <w:p>
      <w:pPr>
        <w:pStyle w:val="Heading5"/>
        <w:numPr>
          <w:ilvl w:val="0"/>
          <w:numId w:val="0"/>
        </w:numPr>
        <w:bidi w:val="0"/>
        <w:ind w:left="0" w:hanging="0"/>
        <w:jc w:val="left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hanging="0"/>
        <w:jc w:val="left"/>
        <w:outlineLvl w:val="4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bidi w:val="0"/>
        <w:ind w:left="0" w:hanging="0"/>
        <w:jc w:val="left"/>
        <w:outlineLvl w:val="4"/>
        <w:rPr/>
      </w:pPr>
      <w:r>
        <w:rPr/>
        <w:t>Appendix A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here are some things we do to avoid confusion and misunderstandings: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sz w:val="24"/>
        </w:rPr>
        <w:t>When the user creates a template, by default it is a 1K template.</w:t>
      </w:r>
    </w:p>
    <w:p>
      <w:pPr>
        <w:pStyle w:val="Normal"/>
        <w:bidi w:val="0"/>
        <w:ind w:left="1080" w:hanging="0"/>
        <w:jc w:val="left"/>
        <w:rPr/>
      </w:pPr>
      <w:r>
        <w:rPr>
          <w:sz w:val="24"/>
        </w:rPr>
        <w:t>The only ways to make this a 4K template ar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sz w:val="24"/>
        </w:rPr>
        <w:t>When the user adds media so that the info leaves size exceeds byte #93, and he also wants a magic block to be present, he has an option to save this template as a 4K one (only for devices that support magic block, of course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sz w:val="24"/>
        </w:rPr>
        <w:t>When the user wants the tuples to be located in the SRO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sz w:val="24"/>
        </w:rPr>
        <w:t>We let the user add tuples only to devices that support CardBUS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sz w:val="24"/>
        </w:rPr>
        <w:t xml:space="preserve">When we program a 4K SROM we program bytes 128:511 (or bytes 128:479, in case there is a magic block) to zeros. This will prevent many mistakes, for example: programming a 4K SROM that has tuples in it, with a 4K SROM that has tuples in a different location. If we do not program the last 3K to zeros, there will be a mismatch between the CIS pointer and the old tuples that remained in their old plac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</w:pPr>
    <w:rPr/>
  </w:style>
  <w:style w:type="paragraph" w:styleId="Heading5">
    <w:name w:val="Heading 5"/>
    <w:basedOn w:val="Normal"/>
    <w:next w:val="Normal"/>
    <w:qFormat/>
    <w:pPr>
      <w:keepNext w:val="true"/>
      <w:ind w:left="720" w:hanging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40"/>
      <w:u w:val="single"/>
    </w:rPr>
  </w:style>
  <w:style w:type="paragraph" w:styleId="Subtitle">
    <w:name w:val="Subtitle"/>
    <w:basedOn w:val="Normal"/>
    <w:qFormat/>
    <w:pPr/>
    <w:rPr>
      <w:b/>
      <w:i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5</Words>
  <Characters>0</Characters>
  <CharactersWithSpaces>7842</CharactersWithSpaces>
  <Company>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08:28:00Z</dcterms:created>
  <dc:creator>yael</dc:creator>
  <dc:description/>
  <dc:language>en-US</dc:language>
  <cp:lastModifiedBy/>
  <cp:lastPrinted>1997-11-12T14:34:00Z</cp:lastPrinted>
  <dcterms:modified xsi:type="dcterms:W3CDTF">1997-11-16T08:28:00Z</dcterms:modified>
  <cp:revision>2</cp:revision>
  <dc:subject/>
  <dc:title>1K / 4K SROM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el</vt:lpwstr>
  </property>
</Properties>
</file>